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7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2360-7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16 апре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3 ст. 12.1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басова Эльданиза Захиро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басов Э.З., управляя транспортным средством </w:t>
      </w:r>
      <w:r>
        <w:rPr>
          <w:rStyle w:val="CatCarMakeModelgrp20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1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 6.2 Правил дорожного движения, совершила повторное административное правонарушение, предусмотренное ч. 1 ст. 12.12 КоАП РФ - проезд на запрещающий сигнал светофо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басов Э.З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ббасова Э.З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6 ХМ 67428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01.08.2024 года, согласно которой Аббасов Э.З. признан виновным по ч. 1 ст. 12.12 КоАП РФ за выезд на перекресток на запрещающий сигнал светофора. Постановления вступили в законную силу 13.08.2024 г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6.2 Правил дорожного движения Российской Федерации, утвержденных постановлением Правительства Российской Федерации от 23 октября 1993 года N 1090 (с изм. и доп.)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 приведенные доказательства в их совокупности, суд считает виновность Аббасова Э.З. полностью доказанной, а его действия подлежащими квалификации по ч. 3 ст. 12.12 КоАП РФ – повторное совершение административного правонарушения, предусмотренного частью 1 ст. 12.12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, а также то, что в течение года Аббасов Э.З. привлекался к административной ответственности за нарушение правил дорожного движения около 30 раз, кроме того исходя из обстоятельств дела об административном правонарушении суд приходит к выводу о назначении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басова Эльданиза Захировича признать виновным в совершении административного правонарушения, предусмотренного ч. 3 ст. 12.12 КоАП РФ и подвергнуть наказанию в виде лишения права управления транспортными средствами на срок 0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6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